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 xml:space="preserve">浙江中医药大学养老保险基础信息采集表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497"/>
        <w:gridCol w:w="712"/>
        <w:gridCol w:w="178"/>
        <w:gridCol w:w="524"/>
        <w:gridCol w:w="349"/>
        <w:gridCol w:w="174"/>
        <w:gridCol w:w="703"/>
        <w:gridCol w:w="237"/>
        <w:gridCol w:w="627"/>
        <w:gridCol w:w="746"/>
        <w:gridCol w:w="172"/>
        <w:gridCol w:w="337"/>
        <w:gridCol w:w="699"/>
        <w:gridCol w:w="1785"/>
      </w:tblGrid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0507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06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13609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本校工作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09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6553301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91919750507365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及担任职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、支部书记</w:t>
            </w:r>
          </w:p>
        </w:tc>
      </w:tr>
      <w:tr>
        <w:trPr>
          <w:trHeight w:val="72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（按户口本首页住址栏填写）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上城区老浙大横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驻地地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（接受信件地址）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杭州市滨江区仁苑</w:t>
            </w:r>
            <w:r>
              <w:rPr>
                <w:sz w:val="24"/>
              </w:rPr>
              <w:t>6-1-1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5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中医药大学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后的工作、脱产学习进修经历或待业经历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单位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脱产进修单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加养老保险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保起止年月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吉利控股集团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8-20020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8-200207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世纪人才开发有限公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派遣单位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-20040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-200407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8-20050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8-20050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医药大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3-</w:t>
            </w:r>
            <w:r>
              <w:rPr>
                <w:color w:val="000000"/>
                <w:sz w:val="22"/>
                <w:szCs w:val="22"/>
              </w:rPr>
              <w:t>至今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单位性质选项：机关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企业；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加养老保险类型选项：机关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企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；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若存在在机关事业单位做派遣员工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同工经历，工作单位请填写派遣单位，参加养老保险类型填写派遣单位性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签名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1:00Z</dcterms:created>
  <dc:creator>信息技术学院</dc:creator>
  <dc:description/>
  <cp:keywords/>
  <dc:language>en-US</dc:language>
  <cp:lastModifiedBy>信息技术学院</cp:lastModifiedBy>
  <dcterms:modified xsi:type="dcterms:W3CDTF">2015-11-09T05:47:00Z</dcterms:modified>
  <cp:revision>3</cp:revision>
  <dc:subject/>
  <dc:title>浙江中医药大学养老保险基础信息采集表  </dc:title>
</cp:coreProperties>
</file>