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1C1C1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1C1C1C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1C1C1C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1C1C1C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color w:val="1C1C1C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基础医学院党政领导班子及成员民主生活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征求意见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院党政领导班子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意见写不下可另附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院党政领导班子成员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意见写不下可另附纸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6:00Z</dcterms:created>
  <dc:creator>信息技术学院</dc:creator>
  <dc:description/>
  <cp:keywords/>
  <dc:language>en-US</dc:language>
  <cp:lastModifiedBy>信息技术学院</cp:lastModifiedBy>
  <dcterms:modified xsi:type="dcterms:W3CDTF">2014-12-31T03:58:00Z</dcterms:modified>
  <cp:revision>2</cp:revision>
  <dc:subject/>
  <dc:title/>
</cp:coreProperties>
</file>